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Добренята творять добр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проекту: Забуйська Олеся Володимирівна, педагог – організа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часники проекту ставили за мету формування загальнолюдських цінностей: вчити дітей доброти, чуйності, доброзичливості, сприяти формуванню мотивації до доброчинності і виховувати людяність, милосердя, здатність боротися проти зла. Для організації проекту були організовані благодійні акції: «Добренята творять добро», «Серце до серця», «Зроби свій подарунок дітям сиротам у День Св. Миколая», трудовий десант «Приберімо територію біля пам’ятника загиблим воїнам – односельчанам». Відбулося засідання шкільної республіки «Мрія» на тему «Що може зробити загін маленьких волонтерів?» Проведений вогник для одиноко престарілих. «Несімо людям радість і добро», спільно із сільською Радою та районним територіальним центром соціального обслуговування населе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іяльність учнів висвітлювалася у шкільній стінгазеті учнівського самоврядування та районній газеті «Селянське життя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Результатом проекту стала подяка сільської Ради за участь у вирішенні проблем сільської громади, подяка районного територіального центру соціального обслуговування населення за організацію вогника «Несімо людям радість і добро». Але найбільшим результатом ми вважаємо теплі слова вдячності простих людей, для яких і був організований даний проект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пис проек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ники проекту: учні 1 – 11 класів, батьки учнів, класні керівники 5 – 11 класів, вчитель музики, класоводи, вчител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ртнери проекту: Бубнівська сільська Рада, Територіальний центр соціального обслуговування населення Локачинського району Волинської області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ільова аудиторія проекту: люди похилого віку, одинокі престарілі, інваліди, солдатські вдови( всі ветерани війни відійшли у вічність), вчителі – пенсіонери, односельча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Структура проек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Мета проект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ити дітей доброти, чуйності, доброзичливості, працелюбності, сприяти формуванню мотивації до добродійності; виховувати людяність, милосердя, здатність боротися проти з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вдання проект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звиток волонтерського руху, спрямованого на вирішення соціальних проблем місцевої громади; організація благодійних акцій, трудових операцій, спрямованих на надання допомоги дітям – сиротам, хворим дітям, людям похилого віку, що проживають одиноко,підвищення можливості самовизначення,  самовдосконалення, самореалізації у різних видах діяльнос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Опис діяльнос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лан реалізації проек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етап (підготовч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чення досвіду волонтерського руху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агодження зв’язку з сільською Радою. Уточнення списків людей похилого віку, які проживають одиноко, солдатських вдів, учасників бойових дій, вчителів – пенсіонерів. Організаційна робота щодо співпраці з територіальним центром соціального обслуговування населе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Етап (етап реалізації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ія «Добренята творять добро»: надання допомоги одиноко престарілим людям. Участь у всеукраїнській акції «Від серця до серця»: збір коштів для дітей з вадами зору. Акція «Чарівні окуляри»: виявлення та озвучення гарних рис характеру чи дій оточуючих людей. Трудовий десант «Приберемо територію біля пам’ятника загиблим у війні воїнам односельчана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ція «Зроби свій подарунок дітям сиротам у День Св. Микола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шкільної республіки «Мрія» на тему «Що може зробити загін маленьких волонтерів?» Вогник «Несімо людям радість і добро». Висвітлення діяльності волонтерського загону у шкільній стінгазеті та районній газеті «Селянське житт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Етап (підсумковий): моніторинг результативності реалізації проек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зультати реалізації проек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ії «Добренята творять добро» взяли участь 52 учні та 5 батьків: надано допомогу одинадцяти одиноко – пристарілим людям у прибиранні присадибної території та зборі урожаю. У акції «Серце до серця» взяла участь 71 дитина та 20 вчителів: зібрано 275 гривень. У трудовому десанті «приберемо територію біля пам’ятника загиблим воїнам односельчанам» взяло участь 56 учнів та 8 вчителів: упорядковано територію біля монумента, клумбу та 0,2 га паркової території. 20 учнів,  педагог – організатор, соціальний працівник обслуговування населення вдома, вчитель музики та керівник танцювального гуртка підготували та провели вогник «Несімо людям радість і добро», який відвідало 24 людини похилого ві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яка від сільської Ради та територіального центру соціального обслуговування населе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ія проекту в рамках акції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ивізував волонтерську діяльність учнів школи, громадську активність, бажання творити добр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дальший розвиток проек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вгостроков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його є щорічна благодійна акції «Добренята творять добро»,  Всеукраїнська акція «Серце до серця», «Солдатським вдовам дитяча турбота», «Привітання вчителям – пенсіонерам»; участь учнівського самоврядування у проведені свят, вогників для людей різних соціальних категорій: Підтримка зв’язків із місцевою владою, громадськими організаціями, що беруть участь у благодійних проек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4:00Z</dcterms:created>
  <dc:creator>user</dc:creator>
  <dc:description/>
  <cp:keywords/>
  <dc:language>en-US</dc:language>
  <cp:lastModifiedBy>адмын</cp:lastModifiedBy>
  <dcterms:modified xsi:type="dcterms:W3CDTF">2016-03-03T04:02:00Z</dcterms:modified>
  <cp:revision>3</cp:revision>
  <dc:subject/>
  <dc:title/>
</cp:coreProperties>
</file>